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08서울남산체 M" w:hAnsi="08서울남산체 M" w:eastAsia="08서울남산체 M" w:cs="08서울남산체 M"/>
          <w:b/>
          <w:b/>
          <w:bCs/>
          <w:color w:val="FF0000"/>
          <w:sz w:val="48"/>
          <w:szCs w:val="48"/>
        </w:rPr>
      </w:pPr>
      <w:r>
        <w:rPr>
          <w:rFonts w:eastAsia="08서울남산체 M" w:cs="08서울남산체 M" w:ascii="08서울남산체 M" w:hAnsi="08서울남산체 M"/>
          <w:b/>
          <w:bCs/>
          <w:color w:val="FF0000"/>
          <w:sz w:val="48"/>
          <w:szCs w:val="48"/>
        </w:rPr>
        <w:drawing>
          <wp:inline distT="0" distB="0" distL="0" distR="0">
            <wp:extent cx="5715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08서울남산체 M" w:cs="08서울남산체 M" w:ascii="08서울남산체 M" w:hAnsi="08서울남산체 M"/>
          <w:b/>
          <w:bCs/>
          <w:color w:val="FF0000"/>
          <w:sz w:val="48"/>
          <w:szCs w:val="48"/>
        </w:rPr>
        <w:t>-"</w:t>
      </w:r>
      <w:r>
        <w:rPr>
          <w:rFonts w:ascii="08서울남산체 M" w:hAnsi="08서울남산체 M" w:cs="08서울남산체 M" w:eastAsia="08서울남산체 M"/>
          <w:b/>
          <w:bCs/>
          <w:color w:val="FF0000"/>
          <w:sz w:val="48"/>
          <w:szCs w:val="48"/>
        </w:rPr>
        <w:t>욕</w:t>
      </w:r>
      <w:r>
        <w:rPr>
          <w:rFonts w:eastAsia="돋움;Dotum" w:cs="돋움;Dotum" w:ascii="돋움;Dotum" w:hAnsi="돋움;Dotum"/>
          <w:b/>
          <w:bCs/>
          <w:color w:val="FF0000"/>
          <w:sz w:val="48"/>
          <w:szCs w:val="48"/>
        </w:rPr>
        <w:t>(</w:t>
      </w:r>
      <w:r>
        <w:rPr>
          <w:rFonts w:ascii="돋움;Dotum" w:hAnsi="돋움;Dotum" w:cs="새굴림" w:eastAsia="새굴림"/>
          <w:b/>
          <w:bCs/>
          <w:color w:val="FF0000"/>
          <w:sz w:val="48"/>
          <w:szCs w:val="48"/>
        </w:rPr>
        <w:t>骂</w:t>
      </w:r>
      <w:r>
        <w:rPr>
          <w:rFonts w:eastAsia="돋움;Dotum" w:cs="돋움;Dotum" w:ascii="돋움;Dotum" w:hAnsi="돋움;Dotum"/>
          <w:b/>
          <w:bCs/>
          <w:color w:val="FF0000"/>
          <w:sz w:val="48"/>
          <w:szCs w:val="48"/>
        </w:rPr>
        <w:t>)</w:t>
      </w:r>
      <w:r>
        <w:rPr>
          <w:rFonts w:eastAsia="08서울남산체 M" w:cs="08서울남산체 M" w:ascii="08서울남산체 M" w:hAnsi="08서울남산체 M"/>
          <w:b/>
          <w:bCs/>
          <w:color w:val="FF0000"/>
          <w:sz w:val="48"/>
          <w:szCs w:val="48"/>
        </w:rPr>
        <w:t>"</w:t>
      </w:r>
      <w:r>
        <w:rPr>
          <w:rFonts w:ascii="08서울남산체 M" w:hAnsi="08서울남산체 M" w:cs="08서울남산체 M" w:eastAsia="08서울남산체 M"/>
          <w:b/>
          <w:bCs/>
          <w:color w:val="FF0000"/>
          <w:sz w:val="48"/>
          <w:szCs w:val="48"/>
        </w:rPr>
        <w:t>으로 보는 중국문화</w:t>
      </w:r>
      <w:r>
        <w:rPr>
          <w:rFonts w:eastAsia="08서울남산체 M" w:cs="08서울남산체 M" w:ascii="08서울남산체 M" w:hAnsi="08서울남산체 M"/>
          <w:b/>
          <w:bCs/>
          <w:color w:val="FF0000"/>
          <w:sz w:val="48"/>
          <w:szCs w:val="48"/>
        </w:rPr>
        <w:t>-</w:t>
      </w:r>
    </w:p>
    <w:p>
      <w:pPr>
        <w:pStyle w:val="Normal"/>
        <w:jc w:val="left"/>
        <w:rPr>
          <w:rStyle w:val="StrongEmphasis"/>
          <w:rFonts w:ascii="옥션고딕 L" w:hAnsi="옥션고딕 L" w:eastAsia="옥션고딕 L" w:cs="옥션고딕 L"/>
          <w:color w:val="0000FF"/>
          <w:sz w:val="24"/>
        </w:rPr>
      </w:pPr>
      <w:r>
        <w:rPr>
          <w:rFonts w:eastAsia="08서울남산체 M" w:cs="08서울남산체 M" w:ascii="08서울남산체 M" w:hAnsi="08서울남산체 M"/>
          <w:b/>
          <w:bCs/>
          <w:color w:val="FF0000"/>
          <w:sz w:val="48"/>
          <w:szCs w:val="48"/>
        </w:rPr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color w:val="0000FF"/>
          <w:sz w:val="24"/>
        </w:rPr>
      </w:pP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>1</w:t>
      </w: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>,</w:t>
      </w: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color w:val="0000FF"/>
          <w:sz w:val="24"/>
        </w:rPr>
        <w:t>중국인들이 평상시 자주 쓰는 반 농담 비슷한 욕</w:t>
      </w: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9933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그러나 상황에 따라 상대가 심한 욕으로 받아들일 수 있기에 상황과 상대를 봐가며 사용해야 한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짜오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找死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: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짜오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'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找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찾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라는 뜻의 동사이므로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找死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 직역하면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죽음을 찾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가 되지만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"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게 죽고 싶어서 용을 쓰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"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라는 의미로 사용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비슷한 표현으로는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 취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去死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;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나가 죽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'.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훠더뿌나이판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活得不耐</w:t>
      </w:r>
      <w:r>
        <w:rPr>
          <w:rStyle w:val="StrongEmphasis"/>
          <w:rFonts w:ascii="SimSun;宋体" w:hAnsi="SimSun;宋体" w:cs="SimSun;宋体" w:eastAsia="SimSun;宋体"/>
          <w:b w:val="false"/>
          <w:color w:val="000000"/>
          <w:sz w:val="24"/>
        </w:rPr>
        <w:t>烦</w:t>
      </w:r>
      <w:r>
        <w:rPr>
          <w:rStyle w:val="StrongEmphasis"/>
          <w:rFonts w:ascii="SimSun;宋体" w:hAnsi="SimSun;宋体" w:cs="새굴림" w:eastAsia="SimSun;宋体"/>
          <w:b w:val="false"/>
          <w:color w:val="000000"/>
          <w:sz w:val="24"/>
        </w:rPr>
        <w:t>吗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?);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살기 싫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?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등이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FF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비에펑 워 조카이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別</w:t>
      </w:r>
      <w:r>
        <w:rPr>
          <w:rStyle w:val="StrongEmphasis"/>
          <w:rFonts w:ascii="굴림;Gulim" w:hAnsi="굴림;Gulim" w:cs="새굴림" w:eastAsia="새굴림"/>
          <w:b w:val="false"/>
          <w:color w:val="FF0000"/>
          <w:sz w:val="24"/>
        </w:rPr>
        <w:t>碰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,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我走</w:t>
      </w:r>
      <w:r>
        <w:rPr>
          <w:rStyle w:val="StrongEmphasis"/>
          <w:rFonts w:ascii="굴림;Gulim" w:hAnsi="굴림;Gulim" w:cs="굴림;Gulim" w:eastAsia="SimSun;宋体"/>
          <w:b w:val="false"/>
          <w:color w:val="FF0000"/>
          <w:sz w:val="24"/>
          <w:lang w:eastAsia="zh-CN"/>
        </w:rPr>
        <w:t>开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!)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비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새굴림" w:eastAsia="새굴림"/>
          <w:b w:val="false"/>
          <w:color w:val="000000"/>
          <w:sz w:val="24"/>
        </w:rPr>
        <w:t>别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~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하지 마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라는 뜻이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,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펑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새굴림" w:eastAsia="새굴림"/>
          <w:b w:val="false"/>
          <w:color w:val="000000"/>
          <w:sz w:val="24"/>
        </w:rPr>
        <w:t>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은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부딪치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라는 의미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 </w:t>
      </w:r>
    </w:p>
    <w:p>
      <w:pPr>
        <w:pStyle w:val="Normal"/>
        <w:jc w:val="left"/>
        <w:rPr>
          <w:rFonts w:ascii="굴림;Gulim" w:hAnsi="굴림;Gulim" w:eastAsia="굴림;Gulim" w:cs="굴림;Gulim"/>
          <w:color w:val="FF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그러므로 위의 내용은 내가 나가려고 하니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얼쩡거리지 말고 꺼져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!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라는 의미가 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니스워더판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새굴림" w:eastAsia="새굴림"/>
          <w:b w:val="false"/>
          <w:color w:val="FF0000"/>
          <w:sz w:val="24"/>
        </w:rPr>
        <w:t>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是我的</w:t>
      </w:r>
      <w:r>
        <w:rPr>
          <w:rStyle w:val="StrongEmphasis"/>
          <w:rFonts w:ascii="굴림;Gulim" w:hAnsi="굴림;Gulim" w:cs="새굴림" w:eastAsia="새굴림"/>
          <w:b w:val="false"/>
          <w:color w:val="FF0000"/>
          <w:sz w:val="24"/>
        </w:rPr>
        <w:t>饭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: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새굴림" w:eastAsia="새굴림"/>
          <w:b w:val="false"/>
          <w:color w:val="000000"/>
          <w:sz w:val="24"/>
        </w:rPr>
        <w:t>饭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은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밥 반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이므로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넌 내 밥이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가 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취에신얠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缺心眼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!)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: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缺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은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지러질 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로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모자라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등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뜻을 가지고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신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心眼심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은 내심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마음 속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생각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슬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판단력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식견 등의 의미로 쓰이고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따라서 취에신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缺心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!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은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멍청하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 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좀 모자란 사람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분별력이 없는 사람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이란 의미 인데 욕으로는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눈이 삐었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?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정도가 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선찡삥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神</w:t>
      </w:r>
      <w:r>
        <w:rPr>
          <w:rStyle w:val="StrongEmphasis"/>
          <w:rFonts w:ascii="굴림;Gulim" w:hAnsi="굴림;Gulim" w:cs="굴림;Gulim" w:eastAsia="SimSun;宋体"/>
          <w:b w:val="false"/>
          <w:color w:val="FF0000"/>
          <w:sz w:val="24"/>
        </w:rPr>
        <w:t>经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病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 xml:space="preserve">):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정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SimSun;宋体"/>
          <w:b w:val="false"/>
          <w:color w:val="000000"/>
          <w:sz w:val="24"/>
        </w:rPr>
        <w:t>经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神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을 거꾸로 쓰고 여기에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병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病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 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을 붙여 놓았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말하자면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정신병에 걸린 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미친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 되는 것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  <w:lang w:eastAsia="zh-CN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비슷한 표현으로는 얼바이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二百五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와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스산디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十三点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등이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8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숫자로 된 욕 참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color w:val="FF0000"/>
          <w:sz w:val="24"/>
        </w:rPr>
      </w:pPr>
      <w:r>
        <w:rPr>
          <w:rFonts w:eastAsia="굴림;Gulim" w:cs="굴림;Gulim" w:ascii="굴림;Gulim" w:hAnsi="굴림;Gulim"/>
          <w:color w:val="FF0000"/>
          <w:sz w:val="24"/>
        </w:rPr>
        <w:t> 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-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베이치아오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北</w:t>
      </w:r>
      <w:r>
        <w:rPr>
          <w:rStyle w:val="StrongEmphasis"/>
          <w:rFonts w:ascii="굴림;Gulim" w:hAnsi="굴림;Gulim" w:cs="굴림;Gulim" w:eastAsia="SimSun;宋体"/>
          <w:b w:val="false"/>
          <w:color w:val="FF0000"/>
          <w:sz w:val="24"/>
        </w:rPr>
        <w:t>桥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: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상해에서 정신병원이 있는 지명을 빗대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정신병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</w:p>
    <w:p>
      <w:pPr>
        <w:pStyle w:val="Normal"/>
        <w:jc w:val="left"/>
        <w:rPr>
          <w:rFonts w:ascii="굴림;Gulim" w:hAnsi="굴림;Gulim" w:eastAsia="굴림;Gulim" w:cs="굴림;Gulim"/>
          <w:color w:val="FF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미친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의 의미로도 사용하고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333333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 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FF0000"/>
          <w:sz w:val="24"/>
          <w:lang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FF0000"/>
          <w:sz w:val="24"/>
          <w:lang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썬머둥시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什</w:t>
      </w:r>
      <w:r>
        <w:rPr>
          <w:rStyle w:val="StrongEmphasis"/>
          <w:rFonts w:ascii="굴림;Gulim" w:hAnsi="굴림;Gulim" w:cs="새굴림" w:eastAsia="새굴림"/>
          <w:b w:val="false"/>
          <w:color w:val="FF0000"/>
          <w:sz w:val="24"/>
        </w:rPr>
        <w:t>么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東西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 xml:space="preserve">!);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썬머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什</w:t>
      </w:r>
      <w:r>
        <w:rPr>
          <w:rStyle w:val="StrongEmphasis"/>
          <w:rFonts w:ascii="굴림;Gulim" w:hAnsi="굴림;Gulim" w:cs="새굴림" w:eastAsia="새굴림"/>
          <w:b w:val="false"/>
          <w:color w:val="000000"/>
          <w:sz w:val="24"/>
        </w:rPr>
        <w:t>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무엇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란 뜻이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둥시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새굴림" w:eastAsia="새굴림"/>
          <w:b w:val="false"/>
          <w:color w:val="000000"/>
          <w:sz w:val="24"/>
        </w:rPr>
        <w:t>东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西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 방향을 나타내는 동서남북의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동서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라는 뜻도 있지만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물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라는 의미로도 쓰이고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그러므로 직역하면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"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무슨 물건이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?"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가 되지만 사실은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"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뭐 저런 게 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  <w:lang w:eastAsia="zh-CN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다 있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!"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라는 욕으로 쓰이고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  <w:lang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팡피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放屁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: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놓을 방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放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은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놓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내치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의 뜻을 가지고 있고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屁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는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방귀 비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므로 팡비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放屁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 원래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"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방귀를 뀌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"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라는 말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그러나 욕으로 쓰일 때는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"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헛소리 하고 있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!"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정도의 의미가 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sz w:val="24"/>
        </w:rPr>
      </w:pPr>
      <w:r>
        <w:rPr>
          <w:rFonts w:eastAsia="굴림;Gulim" w:cs="굴림;Gulim" w:ascii="굴림;Gulim" w:hAnsi="굴림;Gulim"/>
          <w:color w:val="0000FF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 xml:space="preserve">2) </w:t>
      </w:r>
      <w:r>
        <w:rPr>
          <w:rStyle w:val="StrongEmphasis"/>
          <w:rFonts w:ascii="굴림;Gulim" w:hAnsi="굴림;Gulim" w:cs="굴림;Gulim" w:eastAsia="굴림;Gulim"/>
          <w:color w:val="0000FF"/>
          <w:sz w:val="24"/>
        </w:rPr>
        <w:t>가벼운 접미사를 욕으로 사용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야토우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Y</w:t>
      </w:r>
      <w:r>
        <w:rPr>
          <w:rStyle w:val="StrongEmphasis"/>
          <w:rFonts w:ascii="굴림;Gulim" w:hAnsi="굴림;Gulim" w:cs="굴림;Gulim" w:eastAsia="SimSun;宋体"/>
          <w:b w:val="false"/>
          <w:color w:val="FF0000"/>
          <w:sz w:val="24"/>
        </w:rPr>
        <w:t>头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:</w:t>
      </w:r>
      <w:r>
        <w:rPr>
          <w:rStyle w:val="StrongEmphasis"/>
          <w:rFonts w:eastAsia="굴림;Gulim" w:cs="굴림;Gulim" w:ascii="굴림;Gulim" w:hAnsi="굴림;Gulim"/>
          <w:b w:val="false"/>
          <w:color w:val="0000FF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원래 갈래머리 소녀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주로 어린 가정부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를 지칭하는 말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그러나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"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지지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~"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하고 계집아이를 비하하는 욕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또는 여자아이를 귀엽게 부르는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 말로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 사용되고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丫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는 머리카락을 양쪽으로 땋아 중간에서 묶어 내린 모양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형상화한 글자이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토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머리 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(</w:t>
      </w:r>
      <w:r>
        <w:rPr>
          <w:rStyle w:val="StrongEmphasis"/>
          <w:rFonts w:ascii="굴림;Gulim" w:hAnsi="굴림;Gulim" w:cs="굴림;Gulim" w:eastAsia="SimSun;宋体"/>
          <w:b w:val="false"/>
          <w:color w:val="000000"/>
          <w:sz w:val="24"/>
        </w:rPr>
        <w:t>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를 발음이 비슷한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말 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斗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와 비슷하게 변형시켜 간체로 쓰고 있는 글자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짜이즈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崽子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;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새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자식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 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짜이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仔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라고도 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짜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崽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새끼 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고 짜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仔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자세할 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또는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새끼 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로 불리는 글자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sz w:val="24"/>
        </w:rPr>
      </w:pP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>3) "</w:t>
      </w:r>
      <w:r>
        <w:rPr>
          <w:rStyle w:val="StrongEmphasis"/>
          <w:rFonts w:ascii="굴림;Gulim" w:hAnsi="굴림;Gulim" w:cs="굴림;Gulim" w:eastAsia="굴림;Gulim"/>
          <w:color w:val="0000FF"/>
          <w:sz w:val="24"/>
        </w:rPr>
        <w:t>바보</w:t>
      </w: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>"</w:t>
      </w:r>
      <w:r>
        <w:rPr>
          <w:rStyle w:val="StrongEmphasis"/>
          <w:rFonts w:ascii="굴림;Gulim" w:hAnsi="굴림;Gulim" w:cs="굴림;Gulim" w:eastAsia="굴림;Gulim"/>
          <w:color w:val="0000FF"/>
          <w:sz w:val="24"/>
        </w:rPr>
        <w:t xml:space="preserve">에 해당하는 표현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뻔딴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笨蛋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 xml:space="preserve">);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바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멍텅구리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멍청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뻔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새굴림" w:eastAsia="새굴림"/>
          <w:b w:val="false"/>
          <w:color w:val="000000"/>
          <w:sz w:val="24"/>
        </w:rPr>
        <w:t>苯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은 한국에서는 잘 사용하지 않는 글자로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지저분할 분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못생길 분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'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투박할 분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으로 불리고 잇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싸과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새굴림" w:eastAsia="새굴림"/>
          <w:b w:val="false"/>
          <w:color w:val="FF0000"/>
          <w:sz w:val="24"/>
        </w:rPr>
        <w:t>傻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瓜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;</w:t>
      </w:r>
      <w:r>
        <w:rPr>
          <w:rStyle w:val="StrongEmphasis"/>
          <w:rFonts w:eastAsia="굴림;Gulim" w:cs="굴림;Gulim" w:ascii="굴림;Gulim" w:hAnsi="굴림;Gulim"/>
          <w:color w:val="FF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바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멍텅구리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새굴림" w:eastAsia="굴림;Gulim"/>
          <w:b w:val="false"/>
          <w:color w:val="000000"/>
          <w:sz w:val="24"/>
        </w:rPr>
        <w:t>傻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도 한국 대 한자자전에도 잘 나오지 않는 글자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형용사로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어리석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멍청하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융통성이 없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고지식 하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등의 의미로 두루 쓰이고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바이츠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白痴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;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백치 바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&lt;&lt;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백치 아다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&gt;&gt;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가 연상되는 단어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치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어리석을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’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 치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다이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呆子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 xml:space="preserve">);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바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머저리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멍텅구리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다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呆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 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못생길 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어리석을 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우두커니 서 있을 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로 불리는 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獃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의 간체자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  <w:lang w:eastAsia="zh-CN"/>
        </w:rPr>
      </w:pPr>
      <w:r>
        <w:rPr>
          <w:rFonts w:eastAsia="굴림;Gulim" w:cs="굴림;Gulim" w:ascii="굴림;Gulim" w:hAnsi="굴림;Gulim"/>
          <w:color w:val="000000"/>
          <w:sz w:val="24"/>
          <w:lang w:eastAsia="zh-CN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산빠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三八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 xml:space="preserve">):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칠뜨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팔푼이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우리나라에도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사팔뜨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처럼 숫자로 남을 비하하는 단어가 있듯이 중국에도 그런 단어가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산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三八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가 그 예의 하나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사고의 균형이 잡혀 있지 않은 사람을 비하 하는 뜻이 담겨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/>
      </w:pP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 xml:space="preserve">4) </w:t>
      </w:r>
      <w:r>
        <w:rPr>
          <w:rStyle w:val="StrongEmphasis"/>
          <w:rFonts w:ascii="굴림;Gulim" w:hAnsi="굴림;Gulim" w:cs="굴림;Gulim" w:eastAsia="굴림;Gulim"/>
          <w:color w:val="0000FF"/>
          <w:sz w:val="24"/>
        </w:rPr>
        <w:t>딴</w:t>
      </w: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color w:val="0000FF"/>
          <w:sz w:val="24"/>
        </w:rPr>
        <w:t>蛋</w:t>
      </w: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color w:val="0000FF"/>
          <w:sz w:val="24"/>
        </w:rPr>
        <w:t xml:space="preserve">이 들어가는 욕 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color w:val="0000FF"/>
          <w:sz w:val="24"/>
        </w:rPr>
      </w:pPr>
      <w:r>
        <w:rPr/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9933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 xml:space="preserve">중국에는 특히 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새알 단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蛋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이 들어가는 욕이 많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9933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단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蛋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 xml:space="preserve">은 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1. 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동물의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알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.  2. 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계란 모양의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둥근 물건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. 3. 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욕으로서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새끼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놈 등의 뜻을 갖고 있는 글자이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화이딴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坏蛋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: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나쁜 녀석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나쁜 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화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坏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파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破坏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라고 할 때 쓰는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무너뜨릴 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 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가는 데 마다 일을 망쳐 놓는 파괴분자는 정말 나쁜 놈일 수 밖에 없지 않은가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훈딴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混蛋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: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흐리멍텅한 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똘아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혹은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양아치 같은 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의 의미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쓰이고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混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은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섞일 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으로 순수하지 못하고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섞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.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혼탁하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뒤섞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등의 뜻을 내포하고 있어 욕이 되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混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 들어간 욕으로 또 훈짱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混帳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원래는 장부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SimSun;宋体" w:hAnsi="SimSun;宋体" w:cs="SimSun;宋体" w:eastAsia="SimSun;宋体"/>
          <w:b w:val="false"/>
          <w:color w:val="000000"/>
          <w:sz w:val="24"/>
          <w:lang w:eastAsia="zh-CN"/>
        </w:rPr>
        <w:t>帳簿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의 계산이 뒤죽박죽으로 만들어 여러 사람 피곤하게 하는 놈이란 뜻으로 생긴 단어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그러나 지금은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 여기에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 그치지 않고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염치없는 자식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비열한 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으로까지 확대되어 사용되고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꾼딴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滾蛋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: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썩 꺼져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滾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은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흐를 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으로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흐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 동사와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새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라는 명사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합성화 된 단어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滾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하고 외자만 질러도 되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꾼추취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滾出去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라고 하면 확실히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꺼져버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!'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사라져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!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라는 뜻이 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왕빠딴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王八蛋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: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가장 잘 알려진 중국 욕으로 이 욕의 어원에 대해 여러 설이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(1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烏龜王八”는 거북이와 자라를 가리키는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성관계를 하는 데는 부모도 몰라보는 거북이나 자라 같은 놈이라는 지독한 뜻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(2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바람난 아내를 둔 남자를 지칭하는 욕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: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중국 민간에는 수컷 자라는 생식행위를 할 수 없기 때문에 뱀 수컷의 정자를 빌어 암컷 자라에게서 새끼를 낳게 한다는 속설이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(3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왕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王八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는 그와 발음이 같은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 왕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忘八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을 풍자한 것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즉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인간이 갖추어야 할 여덟 가지 덕목인 효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孝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 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제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悌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 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충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信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禮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의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義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廉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치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恥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중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8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번째인 치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恥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가 없는 후안 무치한 놈이라는 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4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전촉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前蜀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의 왕이었던 왕겅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王建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이 왕씨 집안의 항렬상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8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번째이기 때문에 왈팔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王八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라 불렀다고 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그는 어려서부터 소행이 못되고 나쁜 짓만 골라하여 그 동네 사람들이 도둑놈 왕팔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즉 적왕팔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賊王八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라고 불렀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金 나라 때 어느 시인이 후양 태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后梁太祖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주온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朱溫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과 전촉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前蜀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의 왕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王建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을 주삼왕팔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朱三王八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라고 일컫는 시를 썼다고 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그 후부터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주삼왕팔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 나쁜 놈의 대명사로 쓰였는데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명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明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나라에 이르러 주씨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朱氏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가 황제가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 되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주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朱三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의 이름은 빠지고 왕팔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王八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만 남아 여전히 나쁜 놈의 대명사로 후세에 전해졌다는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 것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sz w:val="24"/>
        </w:rPr>
      </w:pP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 xml:space="preserve">5) </w:t>
      </w:r>
      <w:r>
        <w:rPr>
          <w:rStyle w:val="StrongEmphasis"/>
          <w:rFonts w:ascii="굴림;Gulim" w:hAnsi="굴림;Gulim" w:cs="굴림;Gulim" w:eastAsia="굴림;Gulim"/>
          <w:color w:val="0000FF"/>
          <w:sz w:val="24"/>
        </w:rPr>
        <w:t>차오</w:t>
      </w: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>(cao)</w:t>
      </w:r>
      <w:r>
        <w:rPr>
          <w:rStyle w:val="StrongEmphasis"/>
          <w:rFonts w:ascii="굴림;Gulim" w:hAnsi="굴림;Gulim" w:cs="굴림;Gulim" w:eastAsia="굴림;Gulim"/>
          <w:color w:val="0000FF"/>
          <w:sz w:val="24"/>
        </w:rPr>
        <w:t>가 들어가는 욕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/>
      </w:pP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차오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(cao)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는 한국의 큰 자전에도 나오지 않는 특이한 글자로서 영어의 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'fuck'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에 해당하는 속어이다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 xml:space="preserve">. 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8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차오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(cao)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는 회의문자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(</w:t>
      </w:r>
      <w:r>
        <w:rPr>
          <w:rStyle w:val="StrongEmphasis"/>
          <w:rFonts w:ascii="SimSun;宋体" w:hAnsi="SimSun;宋体" w:cs="SimSun;宋体" w:eastAsia="SimSun;宋体"/>
          <w:b w:val="false"/>
          <w:color w:val="800000"/>
          <w:sz w:val="24"/>
        </w:rPr>
        <w:t>会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意文字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의 발음을 빌린 가차문자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假借文字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로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 xml:space="preserve">, </w:t>
      </w:r>
    </w:p>
    <w:p>
      <w:pPr>
        <w:pStyle w:val="Normal"/>
        <w:jc w:val="left"/>
        <w:rPr>
          <w:rFonts w:ascii="굴림;Gulim" w:hAnsi="굴림;Gulim" w:eastAsia="굴림;Gulim" w:cs="굴림;Gulim"/>
          <w:color w:val="8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들 입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'(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入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 xml:space="preserve">밑에 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고기 육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'(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肉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을 한</w:t>
      </w:r>
      <w:r>
        <w:rPr>
          <w:rFonts w:ascii="굴림;Gulim" w:hAnsi="굴림;Gulim" w:cs="굴림;Gulim" w:eastAsia="굴림;Gulim"/>
          <w:color w:val="8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 xml:space="preserve">형태를 띠고 있으며 그 모양이 보여 주듯이 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sex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를 상징하는 글자이다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>.</w:t>
      </w:r>
      <w:r>
        <w:rPr>
          <w:rFonts w:eastAsia="굴림;Gulim" w:cs="굴림;Gulim" w:ascii="굴림;Gulim" w:hAnsi="굴림;Gulim"/>
          <w:color w:val="8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800000"/>
          <w:sz w:val="24"/>
        </w:rPr>
        <w:t>욕은 상대방의 수치심을 최대로 자극하여 기분을 나쁘게 하는데 목적이 있기 때문에 동서고금을 막론하고 성적인 내용이 많이 등장한다</w:t>
      </w:r>
      <w:r>
        <w:rPr>
          <w:rStyle w:val="StrongEmphasis"/>
          <w:rFonts w:eastAsia="굴림;Gulim" w:cs="굴림;Gulim" w:ascii="굴림;Gulim" w:hAnsi="굴림;Gulim"/>
          <w:b w:val="false"/>
          <w:color w:val="8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차오니마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cao</w:t>
      </w:r>
      <w:r>
        <w:rPr>
          <w:rStyle w:val="StrongEmphasis"/>
          <w:rFonts w:ascii="굴림;Gulim" w:hAnsi="굴림;Gulim" w:cs="새굴림" w:eastAsia="굴림;Gulim"/>
          <w:b w:val="false"/>
          <w:color w:val="FF0000"/>
          <w:sz w:val="24"/>
        </w:rPr>
        <w:t>你妈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: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네미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x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욕은 상대방의 자존심을 극도로 자극하여 상대방의 안정된 마음을 파괴하는데 쓰이므로 동서고금을 막론하고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어머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나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조상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을 들먹이는 경우가 많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차오니주중스빠따이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操</w:t>
      </w:r>
      <w:r>
        <w:rPr>
          <w:rStyle w:val="StrongEmphasis"/>
          <w:rFonts w:ascii="굴림;Gulim" w:hAnsi="굴림;Gulim" w:cs="새굴림" w:eastAsia="굴림;Gulim"/>
          <w:b w:val="false"/>
          <w:color w:val="FF0000"/>
          <w:sz w:val="24"/>
        </w:rPr>
        <w:t>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祖宗十八代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: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네 조상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18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대까지 겁탈하겠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는 뜻이니 이 세상에 이토록 지독한 욕은 없을 것 같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/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cao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 영어의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fuck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에 해당하는 속어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원래는 入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+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肉으로 이뤄진 회의문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SimSun;宋体" w:hAnsi="SimSun;宋体" w:cs="SimSun;宋体" w:eastAsia="SimSun;宋体"/>
          <w:b w:val="false"/>
          <w:color w:val="000000"/>
          <w:sz w:val="24"/>
        </w:rPr>
        <w:t>会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意文字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의 발음을 빌린 가차문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假借文字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로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뜻은 글자모양 그대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상대방에 국한된 것이 아니라 그 집안을 비롯하여 조상까지 모조리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 cao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는 서로 사랑해서 합의하에 한다는 것이 아니고 일방적이며 강제적으로 범해버리겠다는 뜻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하지만 요즘 한국에서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18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을 입에 달고 다니는 사람이 많은 것처럼 중국에서도 말끝마다 操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!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를 달고 다니는 사람들이 많아지면서 일상적인 용어가 되어 그 강도가 옛날에 비해 많이 떨어진 듯하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차오니나이나이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cao</w:t>
      </w:r>
      <w:r>
        <w:rPr>
          <w:rStyle w:val="StrongEmphasis"/>
          <w:rFonts w:ascii="굴림;Gulim" w:hAnsi="굴림;Gulim" w:cs="새굴림" w:eastAsia="굴림;Gulim"/>
          <w:b w:val="false"/>
          <w:color w:val="FF0000"/>
          <w:sz w:val="24"/>
        </w:rPr>
        <w:t>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奶奶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;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네 할머니하고 상관하겠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나이나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는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할머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라는 뜻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차오단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 xml:space="preserve">(cao 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蛋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;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바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얼간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sz w:val="24"/>
        </w:rPr>
      </w:pP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 xml:space="preserve">6) </w:t>
      </w:r>
      <w:r>
        <w:rPr>
          <w:rStyle w:val="StrongEmphasis"/>
          <w:rFonts w:ascii="굴림;Gulim" w:hAnsi="굴림;Gulim" w:cs="굴림;Gulim" w:eastAsia="굴림;Gulim"/>
          <w:color w:val="0000FF"/>
          <w:sz w:val="24"/>
        </w:rPr>
        <w:t xml:space="preserve">동물이 등장하는 욕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고우즈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狗子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: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개새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개는 인간에게 있어서 가장 충직한 동물인데 왜 전 세계적으로 욕에 가장 많이 쓰이게 되었을까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?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그것은 개가 성적으로 가장 문란한 동물로 인식되었기 때문일 것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9933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-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고우차이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狗才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);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무능한 놈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쓸모 없는 놈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교활한 놈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9933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-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고우따이푸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狗大夫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);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돌팔이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엉터리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의사</w:t>
      </w:r>
    </w:p>
    <w:p>
      <w:pPr>
        <w:pStyle w:val="Normal"/>
        <w:jc w:val="left"/>
        <w:rPr>
          <w:rFonts w:ascii="굴림;Gulim" w:hAnsi="굴림;Gulim" w:eastAsia="굴림;Gulim" w:cs="굴림;Gulim"/>
          <w:color w:val="9933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-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고우자쭝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狗</w:t>
      </w:r>
      <w:r>
        <w:rPr>
          <w:rStyle w:val="StrongEmphasis"/>
          <w:rFonts w:ascii="SimSun;宋体" w:hAnsi="SimSun;宋体" w:cs="SimSun;宋体" w:eastAsia="SimSun;宋体"/>
          <w:b w:val="false"/>
          <w:color w:val="993300"/>
          <w:sz w:val="24"/>
          <w:lang w:eastAsia="zh-CN"/>
        </w:rPr>
        <w:t>杂种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;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개 잡종</w:t>
      </w:r>
    </w:p>
    <w:p>
      <w:pPr>
        <w:pStyle w:val="Normal"/>
        <w:jc w:val="left"/>
        <w:rPr>
          <w:rFonts w:ascii="굴림;Gulim" w:hAnsi="굴림;Gulim" w:eastAsia="굴림;Gulim" w:cs="굴림;Gulim"/>
          <w:color w:val="9933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-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고우난뉘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狗男女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);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개 같은 연놈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투자이즈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兎崽子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;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토끼 새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개 자식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잡종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귀여운 토끼가 중국에서 욕의 대상이 되고 있는 동물이 된 것은 어떤 이유일까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토끼 역시 개와 같이 아무 대상이나 가리지 않고 섹스를 하는 동물이기 때문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  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주토우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猪</w:t>
      </w:r>
      <w:r>
        <w:rPr>
          <w:rStyle w:val="StrongEmphasis"/>
          <w:rFonts w:ascii="SimSun;宋体" w:hAnsi="SimSun;宋体" w:cs="SimSun;宋体" w:eastAsia="SimSun;宋体"/>
          <w:b w:val="false"/>
          <w:color w:val="FF0000"/>
          <w:sz w:val="24"/>
          <w:lang w:eastAsia="zh-CN"/>
        </w:rPr>
        <w:t>头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저두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돼지머리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라는 뜻이지만 돼지는 중국어에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"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멍청하고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바보 같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"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고 할 때 자주 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따라서 주토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猪</w:t>
      </w:r>
      <w:r>
        <w:rPr>
          <w:rStyle w:val="StrongEmphasis"/>
          <w:rFonts w:ascii="SimSun;宋体" w:hAnsi="SimSun;宋体" w:cs="SimSun;宋体" w:eastAsia="SimSun;宋体"/>
          <w:b w:val="false"/>
          <w:color w:val="000000"/>
          <w:sz w:val="24"/>
          <w:lang w:eastAsia="zh-CN"/>
        </w:rPr>
        <w:t>头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저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는 주노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猪</w:t>
      </w:r>
      <w:r>
        <w:rPr>
          <w:rStyle w:val="StrongEmphasis"/>
          <w:rFonts w:ascii="SimSun;宋体" w:hAnsi="SimSun;宋体" w:cs="SimSun;宋体" w:eastAsia="SimSun;宋体"/>
          <w:b w:val="false"/>
          <w:color w:val="000000"/>
          <w:sz w:val="24"/>
          <w:lang w:eastAsia="zh-CN"/>
        </w:rPr>
        <w:t>脑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저노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뻔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새굴림" w:eastAsia="굴림;Gulim"/>
          <w:b w:val="false"/>
          <w:color w:val="000000"/>
          <w:sz w:val="24"/>
        </w:rPr>
        <w:t>苯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猪본저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와 같이 바보라고 흉보는 말로 쓰인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욕이라기보다는 친한 사이에서 흔히 쓸 수 있는 애정표시로 봐야 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sz w:val="24"/>
        </w:rPr>
      </w:pP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 xml:space="preserve">7) </w:t>
      </w:r>
      <w:r>
        <w:rPr>
          <w:rStyle w:val="StrongEmphasis"/>
          <w:rFonts w:ascii="굴림;Gulim" w:hAnsi="굴림;Gulim" w:cs="굴림;Gulim" w:eastAsia="굴림;Gulim"/>
          <w:color w:val="0000FF"/>
          <w:sz w:val="24"/>
        </w:rPr>
        <w:t xml:space="preserve">섹스와 관계 있는 욕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타마더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他</w:t>
      </w:r>
      <w:r>
        <w:rPr>
          <w:rStyle w:val="StrongEmphasis"/>
          <w:rFonts w:ascii="굴림;Gulim" w:hAnsi="굴림;Gulim" w:cs="굴림;Gulim" w:eastAsia="SimSun;宋体"/>
          <w:b w:val="false"/>
          <w:color w:val="FF0000"/>
          <w:sz w:val="24"/>
          <w:lang w:eastAsia="zh-CN"/>
        </w:rPr>
        <w:t>妈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的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: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제미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제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제기랄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노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魯迅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에 의해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나라 욕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새굴림" w:eastAsia="굴림;Gulim"/>
          <w:b w:val="false"/>
          <w:color w:val="000000"/>
          <w:sz w:val="24"/>
        </w:rPr>
        <w:t>国骂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국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라는 호칭을 얻을 정도로 가장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널리 사용되는 이 욕의 뜻은 “我與</w:t>
      </w:r>
      <w:r>
        <w:rPr>
          <w:rStyle w:val="StrongEmphasis"/>
          <w:rFonts w:ascii="굴림;Gulim" w:hAnsi="굴림;Gulim" w:cs="새굴림" w:eastAsia="굴림;Gulim"/>
          <w:b w:val="false"/>
          <w:color w:val="000000"/>
          <w:sz w:val="24"/>
        </w:rPr>
        <w:t>你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母親</w:t>
      </w:r>
      <w:r>
        <w:rPr>
          <w:rStyle w:val="StrongEmphasis"/>
          <w:rFonts w:ascii="SimSun;宋体" w:hAnsi="SimSun;宋体" w:cs="SimSun;宋体" w:eastAsia="SimSun;宋体"/>
          <w:b w:val="false"/>
          <w:color w:val="000000"/>
          <w:sz w:val="24"/>
          <w:lang w:eastAsia="zh-CN"/>
        </w:rPr>
        <w:t>发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生性</w:t>
      </w:r>
      <w:r>
        <w:rPr>
          <w:rStyle w:val="StrongEmphasis"/>
          <w:rFonts w:ascii="SimSun;宋体" w:hAnsi="SimSun;宋体" w:cs="SimSun;宋体" w:eastAsia="SimSun;宋体"/>
          <w:b w:val="false"/>
          <w:color w:val="000000"/>
          <w:sz w:val="24"/>
          <w:lang w:eastAsia="zh-CN"/>
        </w:rPr>
        <w:t>关系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”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spacing w:before="0" w:after="195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전통적인 가치관에 따른다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이 욕은 상대방에게 엄청난 모욕을 주는 것이지만 지금은 그런 뜻이 많이 사라지고 우리 욕의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18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처럼 입이 험한 사람의 접미사로 사용된다고 보면 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한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漢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고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高祖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유방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劉邦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 제일 먼저 사용했다고 하니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그 역사가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2000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년이 훨씬 넘는 욕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욕 가운데는 이렇게 부모나 조상을 걸고 넘어지는 것이 많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sz w:val="24"/>
        </w:rPr>
      </w:pPr>
      <w:r>
        <w:rPr>
          <w:rStyle w:val="StrongEmphasis"/>
          <w:rFonts w:eastAsia="굴림;Gulim" w:cs="굴림;Gulim" w:ascii="굴림;Gulim" w:hAnsi="굴림;Gulim"/>
          <w:color w:val="0000FF"/>
          <w:sz w:val="24"/>
        </w:rPr>
        <w:t xml:space="preserve">8) </w:t>
      </w:r>
      <w:r>
        <w:rPr>
          <w:rStyle w:val="StrongEmphasis"/>
          <w:rFonts w:ascii="굴림;Gulim" w:hAnsi="굴림;Gulim" w:cs="굴림;Gulim" w:eastAsia="굴림;Gulim"/>
          <w:color w:val="0000FF"/>
          <w:sz w:val="24"/>
        </w:rPr>
        <w:t>숫자로 된 욕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얼바이우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250):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바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천치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얼간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멍텅구리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 말의 유래에 대하여 중국관용어사전에는 이렇게 나와 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과거에 은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銀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 500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兩을 일봉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一封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라고 불렀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따라서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250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兩은 반봉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半封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인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 발음이 반미치광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정신이 절반이 나간 사람이라는 뜻의 반풍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半</w:t>
      </w:r>
      <w:r>
        <w:rPr>
          <w:rStyle w:val="StrongEmphasis"/>
          <w:rFonts w:ascii="굴림;Gulim" w:hAnsi="굴림;Gulim" w:cs="새굴림" w:eastAsia="굴림;Gulim"/>
          <w:b w:val="false"/>
          <w:color w:val="000000"/>
          <w:sz w:val="24"/>
        </w:rPr>
        <w:t>疯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과 유사하므로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,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일을 처리하는 데에 있어서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약간 멍청하거나 경솔하게 처리하는 사람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을 풍자하는 말로 쓰이게 되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또 이것은 어떤 지식이나 기능이 경지에 이르지 못하여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반을 알고 반은 모르는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半通半不通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사람을 지칭하기도 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참고로 일봉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一封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의 무게는 약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20Kg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정도가 되는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 무게는 장거리여행을 할 때에 한 사람이 짊어지고 갈 수 있는 최대한의 양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그러므로 만약 은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銀子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 5,000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량을 가지고 가려면 짐꾼이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10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명이 필요하게 될 것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333333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♠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스산디앤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13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点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 xml:space="preserve">);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바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등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머저리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"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말이나 행동이 비정상이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사리에 맞지 않거나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또는 멍청하여 언행이 사리에 맞지 않은 사람을 가리키는 말이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원래는 여자를 욕할 때에 주로 사용되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" 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  <w:lang w:eastAsia="zh-CN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"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유래를 말하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옛날 상하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上海상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에서 가장 낮은 등급의 창녀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娼女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를 꿩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野</w:t>
      </w:r>
      <w:r>
        <w:rPr>
          <w:rStyle w:val="StrongEmphasis"/>
          <w:rFonts w:ascii="굴림;Gulim" w:hAnsi="굴림;Gulim" w:cs="SimSun;宋体" w:eastAsia="SimSun;宋体"/>
          <w:b w:val="false"/>
          <w:color w:val="000000"/>
          <w:sz w:val="24"/>
          <w:lang w:eastAsia="zh-CN"/>
        </w:rPr>
        <w:t>鸡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야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라고 불렀는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이들은 밤이 되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화장을 하고 큰 길가에 서서 손님을 유혹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스산디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13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点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은 새벽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1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시로서 그 시간까지 손님을 한 사람도 받지 못한 여자처럼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 못생기고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 무능한 여자를 지칭 하는 단어가 되었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". 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color w:val="000000"/>
          <w:sz w:val="24"/>
          <w:lang w:eastAsia="zh-CN"/>
        </w:rPr>
      </w:pPr>
      <w:r>
        <w:rPr/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당시 고급 창녀는 절대로 직접 손님을 끌지 않았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자기는 독자적으로 자기 집이 있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집안에서 정숙하게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(?)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손님을 맞았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문 앞에는 자기 이름을 건 문패도 있었다고 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 xml:space="preserve">♠ 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산빠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三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.</w:t>
      </w:r>
      <w:r>
        <w:rPr>
          <w:rStyle w:val="StrongEmphasis"/>
          <w:rFonts w:eastAsia="SimSun;宋体" w:cs="굴림;Gulim" w:ascii="굴림;Gulim" w:hAnsi="굴림;Gulim"/>
          <w:b w:val="false"/>
          <w:color w:val="FF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FF0000"/>
          <w:sz w:val="24"/>
        </w:rPr>
        <w:t>八삼팔</w:t>
      </w:r>
      <w:r>
        <w:rPr>
          <w:rStyle w:val="StrongEmphasis"/>
          <w:rFonts w:eastAsia="굴림;Gulim" w:cs="굴림;Gulim" w:ascii="굴림;Gulim" w:hAnsi="굴림;Gulim"/>
          <w:b w:val="false"/>
          <w:color w:val="FF0000"/>
          <w:sz w:val="24"/>
        </w:rPr>
        <w:t>):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칠득이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팔푼이</w:t>
      </w:r>
    </w:p>
    <w:p>
      <w:pPr>
        <w:pStyle w:val="Normal"/>
        <w:jc w:val="left"/>
        <w:rPr>
          <w:rStyle w:val="StrongEmphasis"/>
          <w:rFonts w:ascii="굴림;Gulim" w:hAnsi="굴림;Gulim" w:eastAsia="굴림;Gulim" w:cs="굴림;Gulim"/>
          <w:b w:val="false"/>
          <w:b w:val="false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산빠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三八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은 산파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散</w:t>
      </w:r>
      <w:r>
        <w:rPr>
          <w:rStyle w:val="StrongEmphasis"/>
          <w:rFonts w:ascii="굴림;Gulim" w:hAnsi="굴림;Gulim" w:cs="SimSun;宋体" w:eastAsia="SimSun;宋体"/>
          <w:b w:val="false"/>
          <w:color w:val="000000"/>
          <w:sz w:val="24"/>
          <w:lang w:eastAsia="zh-CN"/>
        </w:rPr>
        <w:t>发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산발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 xml:space="preserve">와 발음이 비슷하여 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복이 흩어진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,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복이 깨어진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,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재물을 잃는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, 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추하게 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라는 의미를 가지며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남을 저주하거나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남을 업신여기고 비하하는 뜻으로 사용된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color w:val="0000FF"/>
          <w:sz w:val="24"/>
        </w:rPr>
      </w:pPr>
      <w:r>
        <w:rPr>
          <w:rFonts w:eastAsia="굴림;Gulim" w:cs="굴림;Gulim" w:ascii="굴림;Gulim" w:hAnsi="굴림;Gulim"/>
          <w:b/>
          <w:bCs/>
          <w:color w:val="0000FF"/>
          <w:sz w:val="24"/>
        </w:rPr>
        <w:t>-</w:t>
      </w:r>
      <w:r>
        <w:rPr>
          <w:rFonts w:ascii="굴림;Gulim" w:hAnsi="굴림;Gulim" w:cs="굴림;Gulim" w:eastAsia="굴림;Gulim"/>
          <w:b/>
          <w:bCs/>
          <w:color w:val="0000FF"/>
          <w:sz w:val="24"/>
        </w:rPr>
        <w:t>중국인들의 숫자에 대한 개념</w:t>
      </w:r>
      <w:r>
        <w:rPr>
          <w:rFonts w:eastAsia="굴림;Gulim" w:cs="굴림;Gulim" w:ascii="굴림;Gulim" w:hAnsi="굴림;Gulim"/>
          <w:b/>
          <w:bCs/>
          <w:color w:val="0000FF"/>
          <w:sz w:val="24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중국 사람들은 숫자에 대해 민감하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한국에도 숫자에 대한 징크스가 있다시피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, </w:t>
      </w:r>
      <w:r>
        <w:rPr>
          <w:rStyle w:val="StrongEmphasis"/>
          <w:rFonts w:ascii="굴림;Gulim" w:hAnsi="굴림;Gulim" w:cs="굴림;Gulim" w:eastAsia="굴림;Gulim"/>
          <w:b w:val="false"/>
          <w:color w:val="000000"/>
          <w:sz w:val="24"/>
        </w:rPr>
        <w:t>중국에서도 좋은 숫자와 싫어하는 숫자를 구별해서 사용하는데 한국보다 그 정도가 아주 심하여 가히 신앙적이라 할 수 있겠다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 </w:t>
      </w:r>
    </w:p>
    <w:p>
      <w:pPr>
        <w:pStyle w:val="Normal"/>
        <w:jc w:val="left"/>
        <w:rPr>
          <w:rFonts w:ascii="굴림;Gulim" w:hAnsi="굴림;Gulim" w:eastAsia="굴림;Gulim" w:cs="굴림;Gulim"/>
          <w:color w:val="9933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2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二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: 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아이 아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兒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와 같은 얼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er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 xml:space="preserve">로 발음되어 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어린이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와 연관해 쓴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9933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3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三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: 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깨어질 산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散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과 같이 산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san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 xml:space="preserve">으로 발음되어 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이별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분산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등의 의미로 해석한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9933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4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四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):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죽을 사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死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와 같이 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si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로 발음되어 싫어한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9933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5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五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):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우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wu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로 발음되며 비슷하게 워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wo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 xml:space="preserve">로 발음되는 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나 아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我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와 동일시 한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Cs/>
          <w:color w:val="9933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6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六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):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같이 류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liu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 xml:space="preserve">로 발음되는 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흐를 류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流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와 동일시 하여 순조롭게 일이 잘 풀려나가는 뜻으로 풀이하여 선호한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9933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7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七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):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똑 같이 치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qi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 xml:space="preserve">로 발음되는 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아내 처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妻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와 연관 지어 생각한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993300"/>
          <w:sz w:val="24"/>
        </w:rPr>
      </w:pP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8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八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):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빠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ba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로 발음하며 비슷하게 파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fa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로 발음되는 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필 발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(</w:t>
      </w:r>
      <w:r>
        <w:rPr>
          <w:rStyle w:val="StrongEmphasis"/>
          <w:rFonts w:ascii="굴림;Gulim" w:hAnsi="굴림;Gulim" w:cs="SimSun;宋体" w:eastAsia="SimSun;宋体"/>
          <w:b w:val="false"/>
          <w:color w:val="993300"/>
          <w:sz w:val="24"/>
        </w:rPr>
        <w:t>发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과 같은 의미로 여긴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.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 xml:space="preserve">중국인들이 숫자 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8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을 특별히 선호하는 것은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' 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일어난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 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부자가 된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는 발재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</w:t>
      </w:r>
      <w:r>
        <w:rPr>
          <w:rStyle w:val="StrongEmphasis"/>
          <w:rFonts w:ascii="굴림;Gulim" w:hAnsi="굴림;Gulim" w:cs="SimSun;宋体" w:eastAsia="SimSun;宋体"/>
          <w:b w:val="false"/>
          <w:color w:val="993300"/>
          <w:sz w:val="24"/>
        </w:rPr>
        <w:t>发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財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와 같은 의미로 보기 때문이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 xml:space="preserve">. </w:t>
      </w:r>
    </w:p>
    <w:p>
      <w:pPr>
        <w:pStyle w:val="Normal"/>
        <w:jc w:val="left"/>
        <w:rPr/>
      </w:pP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9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九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: 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오래되다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, 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오랜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~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의 뜻을 지닌 구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久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와 같이 지우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jiu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 xml:space="preserve">로 발음되어 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'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영구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(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永久</w:t>
      </w:r>
      <w:r>
        <w:rPr>
          <w:rStyle w:val="StrongEmphasis"/>
          <w:rFonts w:eastAsia="굴림;Gulim" w:cs="굴림;Gulim" w:ascii="굴림;Gulim" w:hAnsi="굴림;Gulim"/>
          <w:b w:val="false"/>
          <w:color w:val="993300"/>
          <w:sz w:val="24"/>
        </w:rPr>
        <w:t>)</w:t>
      </w:r>
      <w:r>
        <w:rPr>
          <w:rStyle w:val="StrongEmphasis"/>
          <w:rFonts w:ascii="굴림;Gulim" w:hAnsi="굴림;Gulim" w:cs="굴림;Gulim" w:eastAsia="굴림;Gulim"/>
          <w:b w:val="false"/>
          <w:color w:val="993300"/>
          <w:sz w:val="24"/>
        </w:rPr>
        <w:t>의 의미로 풀이되어 좋아한다</w:t>
      </w:r>
    </w:p>
    <w:p>
      <w:pPr>
        <w:pStyle w:val="Normal"/>
        <w:jc w:val="left"/>
        <w:rPr/>
      </w:pP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4"/>
        </w:rPr>
        <w:t>……………………………………………………………………………………………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08서울남산체 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옥션고딕 L"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41:00Z</dcterms:created>
  <dc:creator>Lyd</dc:creator>
  <dc:description/>
  <cp:keywords/>
  <dc:language>en-US</dc:language>
  <cp:lastModifiedBy>Lyd</cp:lastModifiedBy>
  <dcterms:modified xsi:type="dcterms:W3CDTF">2009-03-07T00:12:00Z</dcterms:modified>
  <cp:revision>20</cp:revision>
  <dc:subject/>
  <dc:title>"욕(骂)"으로 보는 중국문화</dc:title>
</cp:coreProperties>
</file>